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грамма (аннотация) профильного лагеря с дневным пребыванием детей "Непоседы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1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71"/>
        <w:gridCol w:w="523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программы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7"/>
            </w:tblGrid>
            <w:tr>
              <w:trPr>
                <w:trHeight w:val="1144" w:hRule="atLeast"/>
              </w:trPr>
              <w:tc>
                <w:tcPr>
                  <w:tcW w:w="501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грамма летнего оздоровительного лагеря с дневным пребыванием детей на базе МКОУ «Ильинская СОШ» «Вокруг света за 15 дней»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благоприятных условий для укрепления здоровья и организации досуга детей и подростков во время летних каникул, обеспечивающих физическое и психическое здоровье растущей личности, активизацию  творческого потенциала, сохранение психологического здоровья и эмоционального благополучия, формирование у детей социально-нравственной устойчивости, толерантного сознания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программа по своей направленности является комплексной, так как включает в себя разноплановую деятельность, объединив различные направления отдыха и оздоровления, воспитания и развития детей в условиях ЛДП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держание программы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содержит: мероприятия, реализующие программу тематической смены  "Вокруг света за 15 дней". За небольшой период смены дети побывают в разных странах, познакомятся с традициями, достопримечательностям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ходе реализации программы предусмотрены соревнования, конкурсы, игры, викторины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программы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форова Катерина Николаев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 РФ, представивший программу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ганская область, Катайский район, с.Ильинское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1720, Курганская область, Катайский район, с.Ильинское, ул. Комсомольская,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 8352512529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 школы: http:ilyinskola.moy.su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«Ильинская СОШ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групп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МКОУ «Ильинская СОШ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программы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юнь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мен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ы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лагеря, воспитатели, медицинский работник Ильинской амбулатории, работники пищеблока, технические работники по уборке помещений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34:00Z</dcterms:created>
  <dc:creator>user</dc:creator>
  <dc:description/>
  <dc:language>en-US</dc:language>
  <cp:lastModifiedBy>user</cp:lastModifiedBy>
  <dcterms:modified xsi:type="dcterms:W3CDTF">2024-05-24T10:35:00Z</dcterms:modified>
  <cp:revision>1</cp:revision>
  <dc:subject/>
  <dc:title/>
</cp:coreProperties>
</file>