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с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дневного преб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вания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КОУ «Иль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3.03.2024 по29.03.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тдыхающих-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дней 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отря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тряд- 25 человек, 2 отряд- 25 человек, 3 отряд-20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03.06.2024 по 24.06.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тдыхающих- 70 ( ТСЖ-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рабочих дней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отря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ряд- 24 человек, 2 отряд- 23 человека, 3 отряд-23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с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28.10.2024 по 01.11.202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тдыхающих-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дней 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отря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ряд- 20 человек, 2 отряд- 20 человек, 3 отряд-25 человек, 4 отряд- 2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81265" cy="10706735"/>
          <wp:effectExtent l="0" t="0" r="0" b="0"/>
          <wp:wrapNone/>
          <wp:docPr id="1" name="WordPictureWatermark157992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992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3:00Z</dcterms:created>
  <dc:creator>user</dc:creator>
  <dc:description/>
  <dc:language>en-US</dc:language>
  <cp:lastModifiedBy>user</cp:lastModifiedBy>
  <dcterms:modified xsi:type="dcterms:W3CDTF">2024-05-24T09:34:00Z</dcterms:modified>
  <cp:revision>1</cp:revision>
  <dc:subject/>
  <dc:title/>
</cp:coreProperties>
</file>